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ppointment  Boo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Appointment Book, Version 1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Silicon System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ointment Book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2 by Silicon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icon Systems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Silic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ppointment Book, Version 1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Sil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Appointment Book, Silicon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Silicon Sys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Appointment Book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ointment Book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Appointment Book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Appointment Book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ointment Book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ppointment Book, Version 1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 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Appointment Book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Silico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Silicon System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Appointment Book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Silicon Systems, 52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llsprings Dr., Arlington, Texas, 760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Sil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